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（独山县）用工年检相关指导操作手册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登录系统操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浏览器登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贵州省劳动关系单位网上服务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ttps://ldjy.gzsrs.cn:8097/hso/logonDialog.js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输入用户名（账号）、密码、验证码，点击【登录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509135" cy="2524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【注册】进入单位账号信息注册，填报相关信息并【保存】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单位注册后，联系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08542789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韦）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402070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进行账号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单位账号审核成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返回首页界面登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登入账号为【社会信用代码、组织机构代码或者工商执照号码】，三者必填其一，建议为三证合一后的社会信用代码；初始登录密码为</w:t>
      </w:r>
      <w:r>
        <w:rPr>
          <w:rFonts w:eastAsia="仿宋_GB2312" w:cs="仿宋_GB2312" w:ascii="仿宋_GB2312" w:hAnsi="仿宋_GB2312"/>
          <w:sz w:val="32"/>
          <w:szCs w:val="32"/>
        </w:rPr>
        <w:t>88888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需要修改登录密码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意：如之前注册有账号的，忘记密码请联系工作人员重置密码，重置密码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8888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249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用工备案模块操作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【劳动用工备案】，进入备案页面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040" cy="2313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新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劳动用工登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【劳动用工登记】</w:t>
      </w:r>
      <w:r>
        <w:rPr>
          <w:rFonts w:ascii="仿宋_GB2312" w:hAnsi="仿宋_GB2312" w:cs="仿宋_GB2312" w:eastAsia="仿宋_GB2312"/>
          <w:sz w:val="32"/>
          <w:szCs w:val="32"/>
        </w:rPr>
        <w:t>，进入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新增用工备案</w:t>
      </w:r>
      <w:r>
        <w:rPr>
          <w:rFonts w:ascii="仿宋_GB2312" w:hAnsi="仿宋_GB2312" w:cs="仿宋_GB2312" w:eastAsia="仿宋_GB2312"/>
          <w:sz w:val="32"/>
          <w:szCs w:val="32"/>
        </w:rPr>
        <w:t>】登记页面，录入相关登记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点击保存后退出，点击右侧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提交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如果人员在系统有记录，那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录入身份证号码后，点击【获取人员基本信息】可以获取相关人员信息，自动填入到相应的输入框，点击【暂存】，点击【下一步】完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0500" cy="2072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劳动用工批量登记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登记人员较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点击【劳动用工批量登记】进入登记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675" cy="10039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择【报盘导入】或者【下载报盘模板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9823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报盘文件后，根据报盘文件内容填写信息后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导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好的报盘文件后点击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存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7325" cy="4578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出页面，点击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提交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结束。</w:t>
      </w:r>
    </w:p>
    <w:p>
      <w:pPr>
        <w:pStyle w:val="Heading3"/>
        <w:numPr>
          <w:ilvl w:val="0"/>
          <w:numId w:val="0"/>
        </w:numPr>
        <w:ind w:left="0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劳动用工信息修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人员信息有变更修改的，</w:t>
      </w:r>
      <w:r>
        <w:rPr>
          <w:rFonts w:ascii="仿宋_GB2312" w:hAnsi="仿宋_GB2312" w:cs="仿宋_GB2312" w:eastAsia="仿宋_GB2312"/>
          <w:sz w:val="32"/>
          <w:szCs w:val="32"/>
        </w:rPr>
        <w:t>选择相应备案记录，点击【劳动用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管理</w:t>
      </w:r>
      <w:r>
        <w:rPr>
          <w:rFonts w:ascii="仿宋_GB2312" w:hAnsi="仿宋_GB2312" w:cs="仿宋_GB2312" w:eastAsia="仿宋_GB2312"/>
          <w:sz w:val="32"/>
          <w:szCs w:val="32"/>
        </w:rPr>
        <w:t>】，进入劳动者基本信息变更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8595" cy="8305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入劳动者基本信息变更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点击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续签解除终止操作入口</w:t>
      </w:r>
      <w:r>
        <w:rPr>
          <w:rFonts w:ascii="仿宋_GB2312" w:hAnsi="仿宋_GB2312" w:cs="仿宋_GB2312" w:eastAsia="仿宋_GB2312"/>
          <w:sz w:val="32"/>
          <w:szCs w:val="32"/>
        </w:rPr>
        <w:t>】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0500" cy="8858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续签解除终止操作入口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根据修改人员状态进入相应页面（修改、变更、续签、解除、终止、中止、恢复），其中人员信息修改进入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改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面；劳动合同到期进入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续签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面；人员离职进入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除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面；人员退休进入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终止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面；人员调出进入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止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面；其余修改进入相应页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743200" cy="20383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改完毕人员信息后，点击最下方保存，退出页面后，点击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提交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完毕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1652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【提示】完成后要随时关注审批结果，按照审批意见或提示完成劳动用工备案工作，文件要求上传的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职工花名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，需在用工备案模块上传、修改人员信息后才可导出。</w:t>
      </w:r>
    </w:p>
    <w:p>
      <w:pPr>
        <w:pStyle w:val="Normal"/>
        <w:numPr>
          <w:ilvl w:val="0"/>
          <w:numId w:val="0"/>
        </w:numPr>
        <w:ind w:left="0" w:firstLine="257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三）劳动监察模块操作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打开系统，进入“劳动监察”模块后，进入“书面审查”模块，中途网页提示下载附件，需下载一次附件并进行安装，如安装后如还提示下载附件不用理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73675" cy="323596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进入模块后，录入单位相关信息后，点击“保存单位信息”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66690" cy="305054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保存单位填报信息后，进入“书审材料上传”模块，进入“上传附件”模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70500" cy="261366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“上传模块”内，首先点击“新增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71770" cy="302133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击“新增”后，按照文件要求新增各项材料名称，如下图所示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9230" cy="278320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将材料名称保存后，点击“选择文件”按钮，进入上传材料步骤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8595" cy="291973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“选择文件”按钮中，可以上传图片或者文件，如果需要多次上传材料，在出现如图提示时，选择“取消”，就可以多次上传材料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675" cy="311023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当上传材料上传完毕后，点击“上传文件”按钮，进行文件保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5420" cy="308737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下图所示，按照上诉步骤依次将所有需要上传资料进行上传完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040" cy="301815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退回到上级页面，就可以看到已经上传材料，在上传所有材料后，点击“申报提交”按钮，就完成“劳动监察”模块的材料申报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9230" cy="306578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【提示】完成后要随时关注审批结果，按照审批意见或提示完成劳动监察模块填报工作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意：在所有模块申报提交后，可以联系劳动监察工作人员，加快审批时间。没有点击“申报提交”选项的单位，审批后台是收不到相关信息的，请填报单位注意填报完毕后，点击“申报提交”选项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咨询电话：韦丁予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854-3237793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地址：独山县创客大厦一楼劳动监察大队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b/>
      <w:bCs/>
      <w:kern w:val="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02:55Z</dcterms:created>
  <dc:creator>Administrator</dc:creator>
  <dc:description/>
  <dc:language>en-US</dc:language>
  <cp:lastModifiedBy>ovo</cp:lastModifiedBy>
  <cp:lastPrinted>2024-07-22T14:44:00Z</cp:lastPrinted>
  <dcterms:modified xsi:type="dcterms:W3CDTF">2024-07-22T0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5918DD28437D82F9A03ED4E4FF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