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独山县</w:t>
      </w:r>
      <w:r>
        <w:rPr>
          <w:rFonts w:eastAsia="方正小标宋简体" w:cs="Times New Roman"/>
          <w:b w:val="false"/>
          <w:bCs w:val="false"/>
          <w:spacing w:val="2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年企业、噪声等采购询价邀请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根据我局对独山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村环境质量、噪声、企业的监测的需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邀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相应检验检测资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独山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企业、噪声等监测采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价格比选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主要内容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黔南州生态环境监测方案》等要求，对独山县境内独山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企业、噪声等开展监测服务（监测服务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度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度），并出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M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监测报告，具体清单及监测指标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比选人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sz w:val="32"/>
          <w:szCs w:val="32"/>
          <w:lang w:val="en-US" w:eastAsia="zh-CN"/>
        </w:rPr>
        <w:t>时前</w:t>
      </w:r>
      <w:r>
        <w:rPr>
          <w:rFonts w:cs="Times New Roman" w:eastAsia="仿宋_GB2312"/>
          <w:sz w:val="32"/>
          <w:szCs w:val="32"/>
          <w:lang w:val="en-US" w:eastAsia="zh-CN"/>
        </w:rPr>
        <w:t>工作日内来电、来函致黔南州生态环境局独山分局，询问相关事宜，请根据</w:t>
      </w:r>
      <w:r>
        <w:rPr>
          <w:rFonts w:cs="Times New Roman" w:eastAsia="仿宋_GB2312"/>
          <w:sz w:val="32"/>
          <w:szCs w:val="32"/>
          <w:lang w:val="en-US" w:eastAsia="zh-CN"/>
        </w:rPr>
        <w:t>采购需求</w:t>
      </w:r>
      <w:r>
        <w:rPr>
          <w:rFonts w:cs="Times New Roman" w:eastAsia="仿宋_GB2312"/>
          <w:sz w:val="32"/>
          <w:szCs w:val="32"/>
          <w:lang w:val="en-US" w:eastAsia="zh-CN"/>
        </w:rPr>
        <w:t>实际情况</w:t>
      </w:r>
      <w:r>
        <w:rPr>
          <w:rFonts w:cs="Times New Roman" w:eastAsia="仿宋_GB2312"/>
          <w:sz w:val="32"/>
          <w:szCs w:val="32"/>
          <w:lang w:val="en-US" w:eastAsia="zh-CN"/>
        </w:rPr>
        <w:t>，列出详细清单</w:t>
      </w:r>
      <w:r>
        <w:rPr>
          <w:rFonts w:cs="Times New Roman" w:eastAsia="仿宋_GB2312"/>
          <w:sz w:val="32"/>
          <w:szCs w:val="32"/>
          <w:lang w:val="en-US" w:eastAsia="zh-CN"/>
        </w:rPr>
        <w:t>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招标方式：总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干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比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价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者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pacing w:val="-11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比选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黔南州生态环境局独山分局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比选时间：</w:t>
      </w:r>
      <w:r>
        <w:rPr>
          <w:rFonts w:eastAsia="仿宋_GB2312" w:cs="Times New Roman"/>
          <w:sz w:val="32"/>
          <w:szCs w:val="32"/>
          <w:u w:val="single"/>
        </w:rPr>
        <w:t>20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00</w:t>
      </w:r>
      <w:r>
        <w:rPr>
          <w:rFonts w:eastAsia="仿宋_GB2312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提供：报价文件（授权委托书、报价函、企业营业执照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cs="Times New Roman" w:eastAsia="仿宋_GB2312"/>
          <w:sz w:val="32"/>
          <w:szCs w:val="32"/>
          <w:lang w:val="en-US" w:eastAsia="zh-CN"/>
        </w:rPr>
        <w:t>、检验检测机构资质证书及附表、典型业绩合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黔南州生态环境局独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址：贵州省独山县经济开发区创客大厦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话：</w:t>
      </w:r>
      <w:r>
        <w:rPr>
          <w:rFonts w:eastAsia="仿宋_GB2312" w:cs="Times New Roman"/>
          <w:sz w:val="32"/>
          <w:szCs w:val="32"/>
          <w:lang w:val="en-US" w:eastAsia="zh-CN"/>
        </w:rPr>
        <w:t>0854-3225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：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587" w:right="1474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独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企业、噪声等采购需求</w:t>
      </w:r>
    </w:p>
    <w:p>
      <w:pPr>
        <w:pStyle w:val="Heading4"/>
        <w:ind w:right="-81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Heading4"/>
        <w:ind w:right="-81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4"/>
        <w:ind w:right="-81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声环境质量监测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23"/>
        <w:gridCol w:w="3791"/>
        <w:gridCol w:w="1656"/>
        <w:gridCol w:w="1635"/>
      </w:tblGrid>
      <w:tr>
        <w:trPr>
          <w:trHeight w:val="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监测类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点位数（个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  <w:lang w:eastAsia="zh-CN"/>
              </w:rPr>
              <w:t>监测频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  <w:lang w:val="en-US" w:eastAsia="zh-CN"/>
              </w:rPr>
              <w:t>监测因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  <w:lang w:val="en-US" w:eastAsia="zh-CN"/>
              </w:rPr>
              <w:t>监测费用</w:t>
            </w:r>
          </w:p>
        </w:tc>
      </w:tr>
      <w:tr>
        <w:trPr>
          <w:trHeight w:val="94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城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能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声环境监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每季度监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次，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个点位连续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监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每小时监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下半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上半年共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共计监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行《环境噪声监测技术规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城市声环境常规监测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J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40-20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的规定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效声级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Leq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城市道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声环境监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展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昼间监测，每个点位每次监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记录并报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钟车流量（中小型车、大型车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年的春季或秋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展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城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声环境监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展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昼间监测，每个点位每次监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年的春季或秋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展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污染源执法监测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71"/>
        <w:gridCol w:w="2428"/>
        <w:gridCol w:w="2059"/>
        <w:gridCol w:w="4955"/>
        <w:gridCol w:w="1055"/>
      </w:tblGrid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监测频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监测因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监测费用</w:t>
            </w:r>
          </w:p>
        </w:tc>
      </w:tr>
      <w:tr>
        <w:trPr>
          <w:trHeight w:val="10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东峰锑业股份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风炉烟气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锑及其化合物、镉及其化合物、氮氧化物、锡及其化合物、砷及其化合物、二氧化硫、颗粒物、铅及其化合物、汞及其化合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水处理厂排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W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天监测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总铅、氨氮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总锌、总氮（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石油类、总磷（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化物、总砷、化学需氧量、总汞、总镉、悬浮物、总铜、总锑、总锡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铊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明峰工业废渣综合回收再利用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总烟囱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颗粒物、二氧化硫</w:t>
            </w: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氮氧化物、汞及其化合物、镉、铅及其化合物、</w:t>
            </w: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砷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垃圾填埋场（独山县市政服务中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废水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W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值、悬浮物、化学需氧量、五日生化需氧量、总磷、氨氮、总氮、色度、粪大肠菌群、总铬、总镉、总砷、总汞、六价铬、总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盈丰轮胎分选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废气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氮氧化物、二氧化硫、颗粒物、硫化氢、甲苯、二甲苯、非甲烷总烃、二噁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远扬废旧轮胎分选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废气总排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氮氧化物、二氧化硫、颗粒物、硫化氢、甲苯、二甲苯、非甲烷总烃、二噁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金孟锰业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废气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颗粒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废气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颗粒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融晟环保科技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二氧化硫、颗粒物、氟及其化合物、林格曼黑度、钡及其化合物、铬及其化合物</w:t>
            </w: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镉及其化合物、氮氧化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独山上峰水泥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尾烟囱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每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二氧化硫、颗粒物、氨气、氮氧化物、氟化物、汞及其化合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弘辉炉料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废气总排口</w:t>
            </w:r>
            <w:r>
              <w:rPr>
                <w:rStyle w:val="Style12"/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二氧化硫、氮氧化物</w:t>
            </w: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颗粒物、铬及其化合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军鑫矿业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排气筒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年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兴枫霖合金科技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矿热炉废气排气筒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颗粒物、铬及其化合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矿热炉废气排气筒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颗粒物、铬及其化合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孔冶炼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总排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二氧化硫、颗粒物、锑及其化合物、砷及其化合物、汞及其化合物、镉及其化合物、铅及其化合物、锡及其化合物、氮氧化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恒源医疗投资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微波消毒处理废气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臭气浓度、氨（氨气）、硫化氢、颗粒物、非甲烷总烃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疗废物暂存间废气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臭气浓度、氨（氨气）、硫化氢、非甲烷总烃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万盛锰业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矿热炉废气排放口</w:t>
            </w:r>
            <w:r>
              <w:rPr>
                <w:rStyle w:val="Style12"/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颗粒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胜成科技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2"/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Style w:val="Style12"/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排气筒</w:t>
            </w:r>
            <w:r>
              <w:rPr>
                <w:rStyle w:val="Style12"/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颗粒物、二氧化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贵州省独山县华毅建材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隧道窑烟气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氧化硫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氟化物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氮氧化物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颗粒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破碎废气排放口</w:t>
            </w:r>
            <w:r>
              <w:rPr>
                <w:rStyle w:val="Style12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A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，每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颗粒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Heading4"/>
        <w:ind w:right="-81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入河排污口监测监测</w:t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04"/>
        <w:gridCol w:w="1175"/>
        <w:gridCol w:w="2788"/>
        <w:gridCol w:w="1825"/>
        <w:gridCol w:w="1187"/>
        <w:gridCol w:w="2900"/>
        <w:gridCol w:w="1267"/>
      </w:tblGrid>
      <w:tr>
        <w:trPr>
          <w:trHeight w:val="10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污口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乡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污口分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位经纬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频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百泉镇甲堡村农村生活污水散排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泉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堡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农村生活污水散排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5895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3522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表水环境质量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83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的流量、水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化学需氧量、氨氮、总氮、总磷等项目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基长镇江寨村农村生活污水散排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长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寨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农村生活污水散排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317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0039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百泉镇大河村其他排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泉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规模以下水产养殖排污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5520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6509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基长镇朝阳社区其他排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长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社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规模以下水产养殖排污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522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24229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影山镇污水处理厂排污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山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奇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污水处理厂排污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城镇污水处理厂排污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67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04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影山镇翁奇村影山镇人民政府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山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奇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口（城镇雨洪排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7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694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影山镇东泥村西北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其他排污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山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奇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口（其他排污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0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367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影山镇翁奇村奎文阁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山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奇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口（城镇雨洪排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778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738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影山镇桑麻村大冲组离蓝色建筑房西北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其他排污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山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奇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口（其他排污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400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独山县影山镇翁奇村影山镇人民政府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城镇雨洪排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山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奇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口（城镇雨洪排口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688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麻尾片区水质专项监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83"/>
        <w:gridCol w:w="1300"/>
        <w:gridCol w:w="1450"/>
        <w:gridCol w:w="1834"/>
        <w:gridCol w:w="5716"/>
        <w:gridCol w:w="1583"/>
      </w:tblGrid>
      <w:tr>
        <w:trPr>
          <w:trHeight w:val="7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源地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乡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源地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频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尾河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尾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表水环境质量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83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基本项目（化学需氧量、总氮除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亭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尾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表水环境质量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838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基本项目（化学需氧量、总氮除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center"/>
      <w:outlineLvl w:val="3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57:00Z</dcterms:created>
  <dc:creator>ysgz</dc:creator>
  <dc:description/>
  <dc:language>en-US</dc:language>
  <cp:lastModifiedBy>独山县监测组</cp:lastModifiedBy>
  <cp:lastPrinted>2025-06-17T09:03:00Z</cp:lastPrinted>
  <dcterms:modified xsi:type="dcterms:W3CDTF">2025-06-17T01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0B50E4A84F5FA4AA9CC06920FF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lZDliYTc4NzhhMWVmZTI5NzU3Yjc0ZmM5YzdiYzAiLCJ1c2VySWQiOiIyNTQ0NDczMzAifQ==</vt:lpwstr>
  </property>
  <property fmtid="{D5CDD505-2E9C-101B-9397-08002B2CF9AE}" pid="5" name="commondata">
    <vt:lpwstr>commondata</vt:lpwstr>
  </property>
</Properties>
</file>